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3175</wp:posOffset>
            </wp:positionV>
            <wp:extent cx="729615" cy="72580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</w:t>
      </w:r>
      <w:r>
        <w:rPr>
          <w:b/>
        </w:rPr>
        <w:t>T.C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90551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tr-TR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tr-TR"/>
                                    </w:rPr>
                                    <w:t>E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8.6pt;mso-wrap-distance-left:7.05pt;mso-wrap-distance-right:0pt;mso-wrap-distance-top:0pt;mso-wrap-distance-bottom:0pt;margin-top:-11.3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C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tr-TR"/>
                              </w:rPr>
                              <w:t>E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AİLE VE SOSYAL HİZMETLER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 Denetim Başkanlığ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KAPANIŞ TOPLANTISI TUTANAĞI</w:t>
      </w:r>
    </w:p>
    <w:p>
      <w:pPr>
        <w:pStyle w:val="Normal"/>
        <w:rPr>
          <w:rFonts w:ascii="Calibri" w:hAnsi="Calibri" w:cs="Calibri"/>
          <w:b/>
          <w:b/>
          <w:sz w:val="28"/>
          <w:lang w:val="tr-TR"/>
        </w:rPr>
      </w:pPr>
      <w:r>
        <w:rPr>
          <w:rFonts w:cs="Calibri" w:ascii="Calibri" w:hAnsi="Calibri"/>
          <w:b/>
          <w:sz w:val="28"/>
          <w:lang w:val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977"/>
        <w:gridCol w:w="1984"/>
      </w:tblGrid>
      <w:tr>
        <w:trPr>
          <w:trHeight w:val="39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NETLENEN BİRİM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PLANTI TARİH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OPLANTI YERİ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KATILIMCILAR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  <w:shd w:fill="D9D9D9" w:val="clear"/>
              </w:rPr>
              <w:t>GÜNDEME GETİRİLEN KONULAR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6" w:firstLine="284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83940" cy="96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992"/>
                              <w:gridCol w:w="1560"/>
                              <w:gridCol w:w="1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Ç DENETÇİLER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NETLENEN BİRİM YÖNETİC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5.6pt;mso-wrap-distance-left:7.05pt;mso-wrap-distance-right:0pt;mso-wrap-distance-top:0pt;mso-wrap-distance-bottom:0pt;margin-top:5pt;mso-position-vertical-relative:text;margin-left:19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843"/>
                        <w:gridCol w:w="992"/>
                        <w:gridCol w:w="1560"/>
                        <w:gridCol w:w="1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Ç DENETÇİLER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NETLENEN BİRİM YÖNETİCİS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3:00Z</dcterms:created>
  <dc:creator>Ilkbahar Cansu</dc:creator>
  <dc:description/>
  <cp:keywords/>
  <dc:language>en-US</dc:language>
  <cp:lastModifiedBy>Ferhat BAYGÜL</cp:lastModifiedBy>
  <cp:lastPrinted>2013-12-13T17:04:00Z</cp:lastPrinted>
  <dcterms:modified xsi:type="dcterms:W3CDTF">2021-07-30T13:04:00Z</dcterms:modified>
  <cp:revision>8</cp:revision>
  <dc:subject/>
  <dc:title/>
</cp:coreProperties>
</file>