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Calibri" w:hAnsi="Calibri" w:cs="Calibri"/>
          <w:b/>
          <w:b/>
          <w:color w:val="C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C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645</wp:posOffset>
            </wp:positionH>
            <wp:positionV relativeFrom="paragraph">
              <wp:posOffset>-48260</wp:posOffset>
            </wp:positionV>
            <wp:extent cx="706755" cy="702945"/>
            <wp:effectExtent l="0" t="0" r="0" b="0"/>
            <wp:wrapTight wrapText="bothSides">
              <wp:wrapPolygon edited="0">
                <wp:start x="8092" y="0"/>
                <wp:lineTo x="6477" y="358"/>
                <wp:lineTo x="2872" y="2333"/>
                <wp:lineTo x="2338" y="3416"/>
                <wp:lineTo x="538" y="5756"/>
                <wp:lineTo x="-179" y="8457"/>
                <wp:lineTo x="-179" y="12415"/>
                <wp:lineTo x="-2" y="14397"/>
                <wp:lineTo x="1612" y="17272"/>
                <wp:lineTo x="1612" y="17638"/>
                <wp:lineTo x="4678" y="20155"/>
                <wp:lineTo x="7737" y="21414"/>
                <wp:lineTo x="8092" y="21414"/>
                <wp:lineTo x="13313" y="21414"/>
                <wp:lineTo x="13854" y="21414"/>
                <wp:lineTo x="16912" y="20155"/>
                <wp:lineTo x="19793" y="17272"/>
                <wp:lineTo x="21414" y="14397"/>
                <wp:lineTo x="21599" y="11514"/>
                <wp:lineTo x="21599" y="8098"/>
                <wp:lineTo x="20874" y="5756"/>
                <wp:lineTo x="19437" y="3774"/>
                <wp:lineTo x="18712" y="2515"/>
                <wp:lineTo x="14756" y="358"/>
                <wp:lineTo x="13313" y="0"/>
                <wp:lineTo x="80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</wp:posOffset>
                </wp:positionH>
                <wp:positionV relativeFrom="paragraph">
                  <wp:posOffset>-23495</wp:posOffset>
                </wp:positionV>
                <wp:extent cx="415734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İLE VE SOSYAL HİZMETLER BAKANLIĞ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ç Denetim Başkan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54pt;mso-wrap-distance-left:9.05pt;mso-wrap-distance-right:9.05pt;mso-wrap-distance-top:0pt;mso-wrap-distance-bottom:0pt;margin-top:-1.85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</w:rPr>
                        <w:t>AİLE VE SOSYAL HİZMETLER BAKANLIĞI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ç Denetim Başkanlığ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40"/>
                        </w:rPr>
                      </w:pPr>
                      <w:r>
                        <w:rPr>
                          <w:b/>
                          <w:szCs w:val="4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6235</wp:posOffset>
                </wp:positionV>
                <wp:extent cx="975360" cy="720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ERANS NUM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D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56.75pt;mso-wrap-distance-left:7.05pt;mso-wrap-distance-right:0pt;mso-wrap-distance-top:0pt;mso-wrap-distance-bottom:0pt;margin-top:-28.05pt;mso-position-vertical-relative:text;margin-left:42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ANS NUMARASI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D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EST KÂĞIDI</w:t>
      </w:r>
    </w:p>
    <w:p>
      <w:pPr>
        <w:pStyle w:val="Normal"/>
        <w:ind w:left="-142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>
          <w:trHeight w:val="39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ENETİM KONUSU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ENETİM NUMARASI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ST AMACI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ST YÖNTEMİ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</w:tabs>
              <w:spacing w:before="60" w:after="120"/>
              <w:ind w:left="0" w:hanging="0"/>
              <w:jc w:val="both"/>
              <w:rPr/>
            </w:pPr>
            <w:r>
              <w:rPr>
                <w:sz w:val="22"/>
                <w:szCs w:val="22"/>
                <w:lang w:val="tr-TR" w:eastAsia="tr-TR"/>
              </w:rPr>
              <w:t>[  ] Yeniden Hesaplama/Uygulama</w:t>
              <w:tab/>
              <w:t>[  ] Gözlem    [  ] Doğrulama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color w:val="FF0000"/>
              </w:rPr>
            </w:pPr>
            <w:r>
              <w:rPr>
                <w:sz w:val="22"/>
                <w:szCs w:val="22"/>
              </w:rPr>
              <w:t>[  ] Görüşme     [  ] Anket      [  ] Analitik İnceleme       [  ] Belge inceleme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ÖRNEKLEM BÜYÜKLÜĞÜ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ST LOKASYONU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İlgili Çalışma Kağıdı /Belge Referans N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EDİNİLEN BİLGİ</w:t>
            </w:r>
          </w:p>
        </w:tc>
      </w:tr>
      <w:tr>
        <w:trPr>
          <w:trHeight w:val="150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vs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TEST SONUCU</w:t>
            </w:r>
          </w:p>
        </w:tc>
      </w:tr>
      <w:tr>
        <w:trPr>
          <w:trHeight w:val="150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3292475" cy="772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  <w:gridCol w:w="1417"/>
                              <w:gridCol w:w="110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HAZIRLAYAN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ZDEN GEÇİ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  <w:t>Para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  <w:t>Pa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60.85pt;mso-wrap-distance-left:7.05pt;mso-wrap-distance-right:0pt;mso-wrap-distance-top:0pt;mso-wrap-distance-bottom:0pt;margin-top:-1.7pt;mso-position-vertical-relative:text;margin-left:24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  <w:gridCol w:w="1417"/>
                        <w:gridCol w:w="110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HAZIRLAYAN 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ZDEN GEÇİREN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2"/>
                                <w:szCs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2"/>
                                <w:szCs w:val="22"/>
                              </w:rPr>
                              <w:t>Adı Soyadı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szCs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szCs w:val="22"/>
                              </w:rPr>
                              <w:t>Para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szCs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szCs w:val="22"/>
                              </w:rPr>
                              <w:t>Pa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vanish/>
        </w:rPr>
      </w:pPr>
      <w:r>
        <w:rPr>
          <w:rFonts w:cs="Tahoma" w:ascii="Calibri" w:hAnsi="Calibri"/>
          <w:vanish/>
        </w:rPr>
      </w:r>
    </w:p>
    <w:p>
      <w:pPr>
        <w:pStyle w:val="Footer"/>
        <w:spacing w:lineRule="atLeast" w:line="240"/>
        <w:rPr>
          <w:rFonts w:ascii="Calibri" w:hAnsi="Calibri" w:cs="Tahoma"/>
          <w:vanish/>
        </w:rPr>
      </w:pPr>
      <w:r>
        <w:rPr>
          <w:rFonts w:cs="Tahoma" w:ascii="Calibri" w:hAnsi="Calibri"/>
          <w:vanish/>
        </w:rPr>
      </w:r>
    </w:p>
    <w:sectPr>
      <w:headerReference w:type="default" r:id="rId3"/>
      <w:type w:val="nextPage"/>
      <w:pgSz w:w="11906" w:h="16838"/>
      <w:pgMar w:left="1260" w:right="566" w:gutter="0" w:header="426" w:top="51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  <w:tab w:val="center" w:pos="5130" w:leader="none"/>
      </w:tabs>
      <w:spacing w:before="120" w:after="120"/>
      <w:jc w:val="center"/>
      <w:rPr>
        <w:rFonts w:ascii="Calibri" w:hAnsi="Calibri" w:cs="Tahoma"/>
        <w:b/>
        <w:b/>
        <w:color w:val="C00000"/>
        <w:sz w:val="24"/>
        <w:szCs w:val="24"/>
      </w:rPr>
    </w:pPr>
    <w:r>
      <w:rPr>
        <w:rFonts w:cs="Tahoma" w:ascii="Calibri" w:hAnsi="Calibri"/>
        <w:b/>
        <w:color w:val="C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lang w:val="tr-TR"/>
    </w:rPr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CharChar1">
    <w:name w:val="Char Char1"/>
    <w:qFormat/>
    <w:rPr>
      <w:sz w:val="24"/>
      <w:szCs w:val="24"/>
      <w:lang w:val="tr-TR"/>
    </w:rPr>
  </w:style>
  <w:style w:type="character" w:styleId="CharChar">
    <w:name w:val="Char Char"/>
    <w:qFormat/>
    <w:rPr>
      <w:sz w:val="24"/>
      <w:szCs w:val="24"/>
      <w:lang w:val="tr-TR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1:00Z</dcterms:created>
  <dc:creator>LENOVO</dc:creator>
  <dc:description/>
  <cp:keywords/>
  <dc:language>en-US</dc:language>
  <cp:lastModifiedBy>Ferhat BAYGÜL</cp:lastModifiedBy>
  <cp:lastPrinted>2015-03-12T14:37:00Z</cp:lastPrinted>
  <dcterms:modified xsi:type="dcterms:W3CDTF">2021-07-30T12:58:00Z</dcterms:modified>
  <cp:revision>4</cp:revision>
  <dc:subject/>
  <dc:title>ÇALIŞMA KAĞIDI</dc:title>
</cp:coreProperties>
</file>