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985</wp:posOffset>
            </wp:positionH>
            <wp:positionV relativeFrom="paragraph">
              <wp:posOffset>-334010</wp:posOffset>
            </wp:positionV>
            <wp:extent cx="706755" cy="702945"/>
            <wp:effectExtent l="0" t="0" r="0" b="0"/>
            <wp:wrapTight wrapText="bothSides">
              <wp:wrapPolygon edited="0">
                <wp:start x="8092" y="0"/>
                <wp:lineTo x="6477" y="358"/>
                <wp:lineTo x="2872" y="2333"/>
                <wp:lineTo x="2338" y="3416"/>
                <wp:lineTo x="538" y="5756"/>
                <wp:lineTo x="-179" y="8457"/>
                <wp:lineTo x="-179" y="12415"/>
                <wp:lineTo x="-2" y="14397"/>
                <wp:lineTo x="1612" y="17272"/>
                <wp:lineTo x="1612" y="17638"/>
                <wp:lineTo x="4678" y="20155"/>
                <wp:lineTo x="7737" y="21414"/>
                <wp:lineTo x="8092" y="21414"/>
                <wp:lineTo x="13313" y="21414"/>
                <wp:lineTo x="13854" y="21414"/>
                <wp:lineTo x="16912" y="20155"/>
                <wp:lineTo x="19793" y="17272"/>
                <wp:lineTo x="21414" y="14397"/>
                <wp:lineTo x="21599" y="11514"/>
                <wp:lineTo x="21599" y="8098"/>
                <wp:lineTo x="20874" y="5756"/>
                <wp:lineTo x="19437" y="3774"/>
                <wp:lineTo x="18712" y="2515"/>
                <wp:lineTo x="14756" y="358"/>
                <wp:lineTo x="13313" y="0"/>
                <wp:lineTo x="80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6235</wp:posOffset>
                </wp:positionV>
                <wp:extent cx="905510" cy="691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REFERANS NUMAR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C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54.45pt;mso-wrap-distance-left:7.05pt;mso-wrap-distance-right:0pt;mso-wrap-distance-top:0pt;mso-wrap-distance-bottom:0pt;margin-top:-28.05pt;mso-position-vertical-relative:text;margin-left:41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EFERANS NUMARASI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C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</wp:posOffset>
                </wp:positionH>
                <wp:positionV relativeFrom="paragraph">
                  <wp:posOffset>-344805</wp:posOffset>
                </wp:positionV>
                <wp:extent cx="418020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İLE VE SOSYAL HİZMETLER BAKANLIĞ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ç Denetim Başkanlığ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54pt;mso-wrap-distance-left:9.05pt;mso-wrap-distance-right:9.05pt;mso-wrap-distance-top:0pt;mso-wrap-distance-bottom:0pt;margin-top:-27.15pt;mso-position-vertical-relative:text;margin-left: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</w:rPr>
                        <w:t>AİLE VE SOSYAL HİZMETLER BAKANLIĞI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İç Denetim Başkanlığ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40"/>
                        </w:rPr>
                      </w:pPr>
                      <w:r>
                        <w:rPr>
                          <w:b/>
                          <w:szCs w:val="40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alibri" w:hAnsi="Calibri" w:cs="Tahoma"/>
                          <w:b/>
                          <w:b/>
                          <w:szCs w:val="4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Cs w:val="4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before="120" w:after="120"/>
        <w:jc w:val="center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</w:r>
    </w:p>
    <w:p>
      <w:pPr>
        <w:pStyle w:val="Footnot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 İŞ PROGRAMI</w:t>
      </w:r>
      <w:bookmarkStart w:id="0" w:name="_GoBack"/>
      <w:bookmarkEnd w:id="0"/>
    </w:p>
    <w:p>
      <w:pPr>
        <w:pStyle w:val="Normal"/>
        <w:spacing w:lineRule="auto" w:line="256" w:before="0" w:after="200"/>
        <w:rPr>
          <w:rFonts w:eastAsia="Calibri"/>
          <w:b/>
          <w:b/>
          <w:color w:val="C00000"/>
          <w:sz w:val="22"/>
          <w:szCs w:val="22"/>
          <w:lang w:eastAsia="en-US"/>
        </w:rPr>
      </w:pPr>
      <w:r>
        <w:rPr>
          <w:rFonts w:eastAsia="Calibri"/>
          <w:b/>
          <w:color w:val="C00000"/>
          <w:sz w:val="22"/>
          <w:szCs w:val="22"/>
          <w:lang w:eastAsia="en-US"/>
        </w:rPr>
        <w:t xml:space="preserve">Görev iş programı, çalışma planı ekinde yer alır. 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95"/>
        <w:gridCol w:w="1628"/>
        <w:gridCol w:w="1346"/>
        <w:gridCol w:w="1961"/>
        <w:gridCol w:w="2109"/>
      </w:tblGrid>
      <w:tr>
        <w:trPr>
          <w:trHeight w:val="186" w:hRule="atLeast"/>
        </w:trPr>
        <w:tc>
          <w:tcPr>
            <w:tcW w:w="2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60" w:after="60"/>
              <w:ind w:left="-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ETİM KONUSU</w:t>
            </w:r>
          </w:p>
        </w:tc>
        <w:tc>
          <w:tcPr>
            <w:tcW w:w="7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2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60" w:after="60"/>
              <w:ind w:left="-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ETİM NUMARASI</w:t>
            </w:r>
          </w:p>
        </w:tc>
        <w:tc>
          <w:tcPr>
            <w:tcW w:w="7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YGULANACAK TES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LGİLİ BİRİML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Ç DENETÇ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ŞLAMA TARİH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İTİŞ TARİH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pacing w:before="40" w:after="4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D1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pacing w:before="40" w:after="4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D1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pacing w:before="40" w:after="4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D1.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Foo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3849370" cy="6419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09"/>
                              <w:gridCol w:w="1276"/>
                              <w:gridCol w:w="850"/>
                              <w:gridCol w:w="1134"/>
                              <w:gridCol w:w="851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HAZIRLAYA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ÖZDEN GEÇİRE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ONAYLAY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</w:rPr>
                                    <w:t xml:space="preserve">Tarih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</w:rPr>
                                    <w:t>İmz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</w:rPr>
                                    <w:t>İmz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</w:rPr>
                                    <w:t xml:space="preserve">Tarih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0.55pt;mso-wrap-distance-left:7.05pt;mso-wrap-distance-right:0pt;mso-wrap-distance-top:0pt;mso-wrap-distance-bottom:0pt;margin-top:4.45pt;mso-position-vertical-relative:text;margin-left:17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09"/>
                        <w:gridCol w:w="1276"/>
                        <w:gridCol w:w="850"/>
                        <w:gridCol w:w="1134"/>
                        <w:gridCol w:w="851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HAZIRLAYAN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ÖZDEN GEÇİREN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NAYLAYAN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 xml:space="preserve">Tarih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>İmz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>İmz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 xml:space="preserve">Tarih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>İm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left="-284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left="-284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-284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-284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-284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-284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-284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-284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-284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-284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-284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-284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-284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-284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-284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-284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-284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-284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color w:val="C00000"/>
          <w:sz w:val="22"/>
          <w:szCs w:val="22"/>
        </w:rPr>
        <w:t>Not: Görev İş Programı Çalışma Planı ekinde Risk Kontrol Matrisi ile birlikte Başkanlığın onayına sunul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ahoma" w:cs="Tahoma" w:ascii="Tahoma" w:hAnsi="Tahoma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cs="Georgia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lang w:val="tr-TR" w:bidi="ar-SA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20:00Z</dcterms:created>
  <dc:creator>Ayfer</dc:creator>
  <dc:description/>
  <cp:keywords/>
  <dc:language>en-US</dc:language>
  <cp:lastModifiedBy>Ferhat BAYGÜL</cp:lastModifiedBy>
  <cp:lastPrinted>2013-08-06T10:29:00Z</cp:lastPrinted>
  <dcterms:modified xsi:type="dcterms:W3CDTF">2021-07-30T12:58:00Z</dcterms:modified>
  <cp:revision>4</cp:revision>
  <dc:subject/>
  <dc:title>AÇILIŞ TOPLANTISI TUTANAĞI</dc:title>
</cp:coreProperties>
</file>