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120"/>
        <w:jc w:val="center"/>
        <w:rPr>
          <w:rFonts w:ascii="Calibri" w:hAnsi="Calibri" w:cs="Calibri"/>
          <w:b/>
          <w:b/>
          <w:color w:val="C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767715" cy="763905"/>
            <wp:effectExtent l="0" t="0" r="0" b="0"/>
            <wp:wrapTight wrapText="bothSides">
              <wp:wrapPolygon edited="0">
                <wp:start x="8092" y="0"/>
                <wp:lineTo x="6477" y="358"/>
                <wp:lineTo x="2872" y="2333"/>
                <wp:lineTo x="2338" y="3416"/>
                <wp:lineTo x="538" y="5756"/>
                <wp:lineTo x="-179" y="8457"/>
                <wp:lineTo x="-179" y="12415"/>
                <wp:lineTo x="-2" y="14397"/>
                <wp:lineTo x="1612" y="17272"/>
                <wp:lineTo x="1612" y="17638"/>
                <wp:lineTo x="4678" y="20155"/>
                <wp:lineTo x="7737" y="21414"/>
                <wp:lineTo x="8092" y="21414"/>
                <wp:lineTo x="13313" y="21414"/>
                <wp:lineTo x="13854" y="21414"/>
                <wp:lineTo x="16912" y="20155"/>
                <wp:lineTo x="19793" y="17272"/>
                <wp:lineTo x="21414" y="14397"/>
                <wp:lineTo x="21599" y="11514"/>
                <wp:lineTo x="21599" y="8098"/>
                <wp:lineTo x="20874" y="5756"/>
                <wp:lineTo x="19437" y="3774"/>
                <wp:lineTo x="18712" y="2515"/>
                <wp:lineTo x="14756" y="358"/>
                <wp:lineTo x="13313" y="0"/>
                <wp:lineTo x="80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-17145</wp:posOffset>
                </wp:positionV>
                <wp:extent cx="42729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İLE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54pt;mso-wrap-distance-left:9.05pt;mso-wrap-distance-right:9.05pt;mso-wrap-distance-top:0pt;mso-wrap-distance-bottom:0pt;margin-top:-1.3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AİLE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75360" cy="691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4.45pt;mso-wrap-distance-left:7.05pt;mso-wrap-distance-right:0pt;mso-wrap-distance-top:0pt;mso-wrap-distance-bottom:0pt;margin-top:-28.05pt;mso-position-vertical-relative:text;margin-left:4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before="120" w:after="12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Footnote"/>
        <w:spacing w:before="120" w:after="120"/>
        <w:jc w:val="center"/>
        <w:rPr/>
      </w:pPr>
      <w:r>
        <w:rPr/>
        <w:t>GÖRÜŞME FORMU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9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ETİM KONUS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ETİM NUMARAS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ÖRÜŞMEYE KATILAN İÇ DENETÇİLER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0"/>
              </w:rPr>
              <w:t>GÖRÜŞME YAPILAN YÖNETİC İ /PERSONE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ÖRÜŞME TARİH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bookmarkStart w:id="0" w:name="OLE_LINK2"/>
            <w:bookmarkStart w:id="1" w:name="OLE_LINK1"/>
            <w:r>
              <w:rPr>
                <w:b/>
                <w:sz w:val="22"/>
                <w:szCs w:val="20"/>
              </w:rPr>
              <w:t>ELDE EDİLEN BİLGİLER</w:t>
            </w:r>
            <w:bookmarkEnd w:id="0"/>
            <w:bookmarkEnd w:id="1"/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napToGrid w:val="false"/>
              <w:spacing w:before="60" w:after="60"/>
              <w:ind w:left="176" w:firstLine="42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Footnote"/>
        <w:spacing w:before="120" w:after="12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vanish/>
          <w:color w:val="C00000"/>
          <w:sz w:val="24"/>
          <w:szCs w:val="24"/>
        </w:rPr>
      </w:pPr>
      <w:r>
        <w:rPr>
          <w:b/>
          <w:vanish/>
          <w:color w:val="C00000"/>
          <w:sz w:val="24"/>
          <w:szCs w:val="24"/>
        </w:rPr>
      </w:r>
    </w:p>
    <w:p>
      <w:pPr>
        <w:pStyle w:val="Foo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94330" cy="741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1275"/>
                              <w:gridCol w:w="104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HAZIRLAYAN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58.35pt;mso-wrap-distance-left:7.05pt;mso-wrap-distance-right:0pt;mso-wrap-distance-top:0pt;mso-wrap-distance-bottom:0pt;margin-top:4.45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1275"/>
                        <w:gridCol w:w="1048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HAZIRLAYAN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8:00Z</dcterms:created>
  <dc:creator>LENOVO</dc:creator>
  <dc:description/>
  <cp:keywords/>
  <dc:language>en-US</dc:language>
  <cp:lastModifiedBy>Ferhat BAYGÜL</cp:lastModifiedBy>
  <cp:lastPrinted>2013-04-05T16:23:00Z</cp:lastPrinted>
  <dcterms:modified xsi:type="dcterms:W3CDTF">2021-07-30T11:07:00Z</dcterms:modified>
  <cp:revision>3</cp:revision>
  <dc:subject/>
  <dc:title>AÇILIŞ TOPLANTISI TUTANAĞI</dc:title>
</cp:coreProperties>
</file>