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11125</wp:posOffset>
            </wp:positionV>
            <wp:extent cx="699135" cy="695325"/>
            <wp:effectExtent l="0" t="0" r="0" b="0"/>
            <wp:wrapTight wrapText="bothSides">
              <wp:wrapPolygon edited="0">
                <wp:start x="8092" y="0"/>
                <wp:lineTo x="6477" y="358"/>
                <wp:lineTo x="2872" y="2333"/>
                <wp:lineTo x="2338" y="3416"/>
                <wp:lineTo x="538" y="5756"/>
                <wp:lineTo x="-179" y="8457"/>
                <wp:lineTo x="-179" y="12415"/>
                <wp:lineTo x="-2" y="14397"/>
                <wp:lineTo x="1612" y="17272"/>
                <wp:lineTo x="1612" y="17638"/>
                <wp:lineTo x="4678" y="20155"/>
                <wp:lineTo x="7737" y="21414"/>
                <wp:lineTo x="8092" y="21414"/>
                <wp:lineTo x="13313" y="21414"/>
                <wp:lineTo x="13854" y="21414"/>
                <wp:lineTo x="16912" y="20155"/>
                <wp:lineTo x="19793" y="17272"/>
                <wp:lineTo x="21414" y="14397"/>
                <wp:lineTo x="21599" y="11514"/>
                <wp:lineTo x="21599" y="8098"/>
                <wp:lineTo x="20874" y="5756"/>
                <wp:lineTo x="19437" y="3774"/>
                <wp:lineTo x="18712" y="2515"/>
                <wp:lineTo x="14756" y="358"/>
                <wp:lineTo x="13313" y="0"/>
                <wp:lineTo x="80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97536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20" w:after="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A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6.75pt;mso-wrap-distance-left:7.05pt;mso-wrap-distance-right:0pt;mso-wrap-distance-top:0pt;mso-wrap-distance-bottom:0pt;margin-top:2.5pt;mso-position-vertical-relative:text;margin-left:39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20" w:after="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szCs w:val="24"/>
                              </w:rPr>
                              <w:t>A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T.C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AİLE VE SOSYAL HİZMETLER BAKANLIĞ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lang w:eastAsia="en-US"/>
        </w:rPr>
        <w:t>İç Denetim Başkanlığ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yı   : </w:t>
      </w:r>
      <w:r>
        <w:rPr>
          <w:rFonts w:cs="Times New Roman" w:ascii="Times New Roman" w:hAnsi="Times New Roman"/>
          <w:sz w:val="24"/>
          <w:szCs w:val="24"/>
        </w:rPr>
        <w:t>…………- ………-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…../…../2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u : </w:t>
      </w:r>
      <w:r>
        <w:rPr>
          <w:rFonts w:cs="Times New Roman" w:ascii="Times New Roman" w:hAnsi="Times New Roman"/>
          <w:sz w:val="24"/>
          <w:szCs w:val="24"/>
        </w:rPr>
        <w:t>Denetim Görevlendirm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yın</w:t>
      </w:r>
      <w:r>
        <w:rPr>
          <w:rFonts w:cs="Times New Roman" w:ascii="Times New Roman" w:hAnsi="Times New Roman"/>
          <w:b/>
          <w:color w:val="A6A6A6"/>
          <w:sz w:val="24"/>
          <w:szCs w:val="24"/>
        </w:rPr>
        <w:t>…(İç Denetçinin Adı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…</w:t>
      </w:r>
      <w:r>
        <w:rPr>
          <w:rFonts w:cs="Times New Roman" w:ascii="Times New Roman" w:hAnsi="Times New Roman"/>
          <w:color w:val="A6A6A6"/>
          <w:sz w:val="24"/>
          <w:szCs w:val="24"/>
        </w:rPr>
        <w:t>(Denetimin adı)…</w:t>
      </w:r>
      <w:r>
        <w:rPr>
          <w:rFonts w:cs="Times New Roman" w:ascii="Times New Roman" w:hAnsi="Times New Roman"/>
          <w:sz w:val="24"/>
          <w:szCs w:val="24"/>
        </w:rPr>
        <w:t xml:space="preserve"> denetimi ile görevlendirilmiş bulunmaktasınız. Denetiminizin Kamu İç Denetim Standartları ve Kamu İç Denetim Rehberine uygun olarak gerçekleştirilmesini ve düzenlenecek denetim raporunun </w:t>
      </w:r>
      <w:r>
        <w:rPr>
          <w:rFonts w:cs="Times New Roman" w:ascii="Times New Roman" w:hAnsi="Times New Roman"/>
          <w:color w:val="A6A6A6"/>
          <w:sz w:val="24"/>
          <w:szCs w:val="24"/>
        </w:rPr>
        <w:t>…(İç Denetim Başkanlığına)</w:t>
      </w:r>
      <w:r>
        <w:rPr>
          <w:rFonts w:cs="Times New Roman" w:ascii="Times New Roman" w:hAnsi="Times New Roman"/>
          <w:sz w:val="24"/>
          <w:szCs w:val="24"/>
        </w:rPr>
        <w:t>…iletilmesini rica ederim.</w:t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İç Denetim Başkanı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NETİME İLİŞKİN BİLGİLER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Denetimin Türü</w:t>
        <w:tab/>
        <w:tab/>
        <w:tab/>
        <w:t>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Özel Talimatlar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(Varsa özellikle dikkat edilmesi gereken hususlar)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lanlanan Denetim Süresi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(Başlama ve Bitiş Tarihleri ile Toplam Denetim Saati)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Görevlendirilen Diğer Denetçiler</w:t>
        <w:tab/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etim Gözetim Sorumlusu</w:t>
        <w:tab/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8" w:right="1134" w:gutter="0" w:header="0" w:top="426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  <w:lang w:eastAsia="en-US"/>
      </w:rPr>
    </w:pPr>
    <w:r>
      <w:rPr>
        <w:rFonts w:cs="Times New Roman" w:ascii="Times New Roman" w:hAnsi="Times New Roman"/>
        <w:sz w:val="18"/>
        <w:szCs w:val="18"/>
        <w:lang w:eastAsia="en-US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8:00Z</dcterms:created>
  <dc:creator>ank</dc:creator>
  <dc:description/>
  <cp:keywords/>
  <dc:language>en-US</dc:language>
  <cp:lastModifiedBy>Ferhat BAYGÜL</cp:lastModifiedBy>
  <cp:lastPrinted>2013-03-18T17:53:00Z</cp:lastPrinted>
  <dcterms:modified xsi:type="dcterms:W3CDTF">2021-07-30T13:04:00Z</dcterms:modified>
  <cp:revision>10</cp:revision>
  <dc:subject/>
  <dc:title/>
</cp:coreProperties>
</file>