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142"/>
        <w:gridCol w:w="968"/>
        <w:gridCol w:w="564"/>
        <w:gridCol w:w="485"/>
        <w:gridCol w:w="25"/>
        <w:gridCol w:w="1072"/>
        <w:gridCol w:w="318"/>
        <w:gridCol w:w="84"/>
        <w:gridCol w:w="887"/>
        <w:gridCol w:w="1089"/>
        <w:gridCol w:w="9"/>
        <w:gridCol w:w="173"/>
        <w:gridCol w:w="1150"/>
      </w:tblGrid>
      <w:tr>
        <w:trPr>
          <w:trHeight w:val="403" w:hRule="atLeast"/>
        </w:trPr>
        <w:tc>
          <w:tcPr>
            <w:tcW w:w="10047" w:type="dxa"/>
            <w:gridSpan w:val="1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K-4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YADES-2019  İZLEME VE DEĞERLENDİRME CETVEL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</w:t>
            </w:r>
            <w:r>
              <w:rPr>
                <w:rFonts w:cs="Calibri" w:ascii="Calibri" w:hAnsi="Calibri"/>
                <w:b/>
                <w:bCs/>
              </w:rPr>
              <w:t>.   nolu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 İZLEME RAPO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(…../…..201…. - ……/……./201….    tarihleri arasını kapsamaktadır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04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OJEYE İLİŞKİN GENEL BİLGİLER</w:t>
            </w:r>
          </w:p>
        </w:tc>
      </w:tr>
      <w:tr>
        <w:trPr>
          <w:trHeight w:val="7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 Adı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Yaşlı Destek Programı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&lt;…………..…&gt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YADES-2019 Projesi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&lt;….&gt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ana projenin yeri yazılacak.</w:t>
            </w:r>
          </w:p>
        </w:tc>
      </w:tr>
      <w:tr>
        <w:trPr>
          <w:trHeight w:val="14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 Yürütücüsü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je Yürütücüsünün Niteliği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 Alanı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YADES Usul ve Esasları’nın 5 inci maddesinin 1 inci fıkrasına uygun yazılacaktır)</w:t>
            </w:r>
          </w:p>
        </w:tc>
      </w:tr>
      <w:tr>
        <w:trPr>
          <w:trHeight w:val="18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nin Öngörülen Süresi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nin Öngörülen Başlama Tarihi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jenin Öngörülen Bitiş Tarihi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jenin Gerçekleşen Başlama Tarihi 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nin Gerçekleşen Bitiş Tarihi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ojenin bittiği dönemdeki cetvele bitiş tarihi yazılacaktır)</w:t>
            </w:r>
          </w:p>
        </w:tc>
      </w:tr>
      <w:tr>
        <w:trPr>
          <w:trHeight w:val="16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nin YADES Bütçesi  (1)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rojeye aktarılan YADES bütçesi yazılacaktır)</w:t>
            </w:r>
          </w:p>
        </w:tc>
      </w:tr>
      <w:tr>
        <w:trPr>
          <w:trHeight w:val="2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nin Eşfinansman Bütçesi (2)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YADES bütçesinden harcanan tutar yazılacaktır)</w:t>
            </w:r>
          </w:p>
        </w:tc>
      </w:tr>
      <w:tr>
        <w:trPr>
          <w:trHeight w:val="1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 Toplam Bütçesi 1+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önem Harcama Tutarı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ÇIKLAMALAR</w:t>
            </w:r>
          </w:p>
        </w:tc>
      </w:tr>
      <w:tr>
        <w:trPr>
          <w:trHeight w:val="326" w:hRule="atLeast"/>
        </w:trPr>
        <w:tc>
          <w:tcPr>
            <w:tcW w:w="1004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0047" w:type="dxa"/>
            <w:gridSpan w:val="14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47" w:type="dxa"/>
            <w:gridSpan w:val="14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047" w:type="dxa"/>
            <w:gridSpan w:val="14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JENİN MALİ GERÇEKLEŞME DURUMU</w:t>
            </w:r>
          </w:p>
        </w:tc>
      </w:tr>
      <w:tr>
        <w:trPr>
          <w:trHeight w:val="240" w:hRule="atLeast"/>
        </w:trPr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ngörülen Harc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t>Proje/Revize Edilen Proje Bütçesindeki rakamlar/tutarlar yazılacaktır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33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rçekleşen Harc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t>İlgili 3 aylık dönemde gerçekleşen rakamlar/tutarlar yazılacaktır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ütçe kalemi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üre /adet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rim bedel (TL)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plam (TL)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üre /adet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ind w:right="-257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rim bedel (TL)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plam (TL)</w:t>
            </w:r>
          </w:p>
        </w:tc>
      </w:tr>
      <w:tr>
        <w:trPr>
          <w:trHeight w:val="212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Tespit / Uygulama Projesi Hazırlanması /  Düzenleme / İmalat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ind w:left="-23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5.Toplam 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Tespit / Uygulama Projesi Hazırlanması /  Düzenleme / İmalat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ind w:left="522" w:hanging="5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ind w:right="-6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. Topla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NEL TOPLAM: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Not: 3 aylık dönem bilgilerinde, tespit, uygulama projesi hazırlanması, düzenleme ve imalatlar içerisindeki kalemlerde, alınan malzemeler ve yapılan harcamalar ayrı ayrı yazılacaktır. Nihai raporda,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demirbaş malzemelerin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 ve basılı materyallerin harcama belgesi (fatura, makbuz) tek olsa da malzemelerin dökümü yapılacaktır.</w:t>
            </w:r>
          </w:p>
        </w:tc>
      </w:tr>
      <w:tr>
        <w:trPr>
          <w:trHeight w:val="326" w:hRule="atLeast"/>
        </w:trPr>
        <w:tc>
          <w:tcPr>
            <w:tcW w:w="1004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JENİN FİZİKİ GERÇEKLEŞME DURUMU</w:t>
            </w:r>
          </w:p>
        </w:tc>
      </w:tr>
      <w:tr>
        <w:trPr>
          <w:trHeight w:val="208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Öngörülen </w:t>
            </w: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(</w:t>
            </w:r>
            <w:r>
              <w:rPr>
                <w:rFonts w:cs="Arial" w:ascii="Calibri" w:hAnsi="Calibri"/>
                <w:b/>
                <w:bCs/>
                <w:sz w:val="12"/>
                <w:szCs w:val="12"/>
                <w:u w:val="single"/>
              </w:rPr>
              <w:t>Proje/Revize Edilen Proje Bütçesindeki sayılar yazılacaktır</w:t>
            </w: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rçekleşen</w:t>
            </w: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(</w:t>
            </w:r>
            <w:r>
              <w:rPr>
                <w:rFonts w:cs="Arial" w:ascii="Calibri" w:hAnsi="Calibri"/>
                <w:b/>
                <w:bCs/>
                <w:sz w:val="12"/>
                <w:szCs w:val="12"/>
                <w:u w:val="single"/>
              </w:rPr>
              <w:t>İlgili 3 aylık dönemde gerçekleşen sayılar yazılacaktır</w:t>
            </w: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Projenin tanıtım faaliyetleri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İl genelinde projenin tanıtılma kampanyası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ye yönelik kullanıcıların görüşlerinin alınması faaliyetleri (toplantılar vb.)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3. Proje sürdürülürken katılım faaliyetlerinin sürdürülmesi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 Pilot alanın/alanların mevcut durum tespiti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1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2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3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4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5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6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Mevcut durum tespitlerinin plan ve projelere işlenmesi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1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2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3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4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5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6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 xml:space="preserve">4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ygulama projelerinin hazırlanması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4.1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4.2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Uygulama programlarının hazırlanması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Tadilat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 …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ot: Üç Ayda bir düzenlenir. Proje Yürütücüsüne bütçe aktarımına esas belgedir. Proje çıktılarına göre değişiklik yapılabili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548"/>
        <w:gridCol w:w="2492"/>
        <w:gridCol w:w="2345"/>
      </w:tblGrid>
      <w:tr>
        <w:trPr>
          <w:trHeight w:val="402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AŞLI DESTEK PROGRAMI</w:t>
            </w:r>
          </w:p>
        </w:tc>
      </w:tr>
      <w:tr>
        <w:trPr>
          <w:trHeight w:val="402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ADES-2019</w:t>
            </w:r>
          </w:p>
        </w:tc>
      </w:tr>
      <w:tr>
        <w:trPr>
          <w:trHeight w:val="402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AYLIK VERİLER TABLOSU</w:t>
            </w:r>
          </w:p>
        </w:tc>
      </w:tr>
      <w:tr>
        <w:trPr>
          <w:trHeight w:val="402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İL ADI :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………………….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ÖNEMİ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 …………………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JE SÜRECİNDE TOPLAM FAALİYET VERİLERİ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laşılan Hane Sayısı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laşılan Kişi Sayısı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ktif Hizmet Alan Hane Sayısı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ktif Hizmet Alan Kişi Sayısı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ALİYET TÜRLERİNE GÖRE VERİLER</w:t>
            </w:r>
          </w:p>
        </w:tc>
      </w:tr>
      <w:tr>
        <w:trPr>
          <w:trHeight w:val="40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aliyet Adı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yısı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ordinasyon Merkezine Ulaşan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ğrı Merkezine Ulaşan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e Ziyaretleri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şam Alan Temizliği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şisel Bakım Çalışmaları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aför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ğlık Destek Çalışmaları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dilat-Onarım Çalışmaları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akat-Hasta Nakil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bi Faaliyetleri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 Kulübü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dilat-Onarım Çalışmaları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kolojik Destek çalışmaları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ik Tedavi çalışmaları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lantı Katılımı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zi Katılım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ıcak Aş Desteği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ıda Maddesi Desteği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 sayfası takip eden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ya Medya Üzerinde Ulaşan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ğer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Cs/>
        <w:sz w:val="20"/>
        <w:szCs w:val="20"/>
      </w:rPr>
      <w:t xml:space="preserve">YADES-2019  İzleme ve Değerlendirme Cetveli                   </w:t>
      <w:tab/>
      <w:t xml:space="preserve">                                                   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6090</wp:posOffset>
          </wp:positionH>
          <wp:positionV relativeFrom="paragraph">
            <wp:posOffset>-205105</wp:posOffset>
          </wp:positionV>
          <wp:extent cx="464185" cy="46418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20:00Z</dcterms:created>
  <dc:creator>myenilmez</dc:creator>
  <dc:description/>
  <cp:keywords/>
  <dc:language>en-US</dc:language>
  <cp:lastModifiedBy>Ahmet Çeken</cp:lastModifiedBy>
  <cp:lastPrinted>2018-05-25T15:50:00Z</cp:lastPrinted>
  <dcterms:modified xsi:type="dcterms:W3CDTF">2019-05-14T11:59:00Z</dcterms:modified>
  <cp:revision>37</cp:revision>
  <dc:subject/>
  <dc:title>EK V- ÖDES İZLEME VE DEĞERLENDİRME CETVELİ</dc:title>
</cp:coreProperties>
</file>