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821 Sayılı Sendikalar Kanunu Gereğince; İşkollarındaki İşç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ayıları ve Sendikaların Üye Sayılarına İlişkin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2004 Ocak Ayı  İstatistikleri Hakkında Tebliğ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017"/>
        <w:gridCol w:w="1014"/>
        <w:gridCol w:w="4693"/>
        <w:gridCol w:w="521"/>
        <w:gridCol w:w="1002"/>
        <w:gridCol w:w="716"/>
      </w:tblGrid>
      <w:tr>
        <w:trPr>
          <w:trHeight w:val="255" w:hRule="atLeast"/>
        </w:trPr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TARIM ve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4.736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RM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5.5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RMANCILIK,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rman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VCILIK ve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LIKÇILIK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1.04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Orman,Topraksu,Tarım ve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Tarım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TARI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7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Öz Tarım,Topraksu v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Orman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MEK TARI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14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Orman,Topraksu ve Tarım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 ORMAN 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arım, Orman, Avcılık , Balıkçılık İşçiler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9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ADENCİLİK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2.615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MADE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9.80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0,6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Maden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 MADE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5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,8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enel Maden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. MADEN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43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Devrimci Maden Arama ve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letme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PETROL,KİMY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9.699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PETRO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1.92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,7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ve LASTİK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Petrol , Kimya ve Lastik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ASTİ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9.87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,1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Lastik,Petrol ve  Kimya 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LKİ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İlaç,Kimya,Petrol ve Lastik Sanayi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 SANAYİİ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8.060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GID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8.60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Öz Tütün, Müskirat, Gıda sanayii ve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rdımcı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GID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3.61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2,9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Tütün,Müskirat,Gıda ve Yardımcı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.84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sz w:val="19"/>
                <w:szCs w:val="19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Gıda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Gıda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  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FINDIK-İŞ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Fındık,Çikolata Gıda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24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ŞEKER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.357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ŞEKER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30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6,1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Şeker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M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88.821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İPLİ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4.85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m Dokuma,İplik,Trikotaj ve Giyim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İF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1.71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Tekstil,Örme ve Giyim Sanayi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İYİ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7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okuma,Giyecek Konfeksiyon,İplik,Ütü,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Boyama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 ÖR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20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okuma ve Örme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ÖBG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0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8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rikotaj,Örme,Boyama,Giyecek ve İplik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TİL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9.8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8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kstil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T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.76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ğımsız Tekstil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M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7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okuma,Örme,Boyama,Trikotaj ve Giys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TİL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kstil,dokuma,örme,trikotaj,boyama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Rİ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9.576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DERİ-İŞ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.27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0,4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Kundura Sanayii,Deri ve Deriden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pılan Giyecek Dahil Her türlü Eşya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pımı,Saraciye,Debegat işleri Kürkçülük,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Tutkal Sanayii ve Bağırsak İşleme Yer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ĞAÇ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8.942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ĞAÇ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35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,6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Ağaç Sanayii İşçileri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AĞAÇ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.9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  <w:r>
              <w:rPr>
                <w:rFonts w:cs="Times New Roman TUR" w:ascii="Times New Roman TUR" w:hAnsi="Times New Roman TUR"/>
                <w:sz w:val="19"/>
                <w:szCs w:val="19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Ağaç, Sunta, Mobilya ve Mantar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APS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Yapım, Ağaç, Prefabrik Sanayii İ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S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Ağaç Sanayii İşçileri Sendikası)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ĞIT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359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LÜLOZ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.4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0,7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Selüloz,Kağıt ve Mamül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MK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22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6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Tüm Kağıt ve Selüloz İşçileri Sendikası)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 ve YAYIN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2.646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.34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Basın, Yayın, Grafik ve Ambalaj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20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 Basın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BANKA ve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2.149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.2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5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İGORT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nka ve Sigorta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S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.06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nka ve Sigorta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İ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7.93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,8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nka ve  Sigorta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-Sİ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10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,1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nka ve Sigorta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.10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.Devrimci Banka ve Sigorta İşçiler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İMENTO,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2.948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İYE ÇİMSE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7.9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0,5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RAK ve CAM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Çimento, Seramik, Toprak ve Cam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RİSTA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7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.40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Çimento,Cam,Seramik ve Toprak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CAM KERAMİ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Porselen, Çimento, Cam, Tuğla ve Toprak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TAL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97.752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METAL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5.16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Metal, Çelik, Mühimmat, Makine,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Metalden Mamul Eşya ve Oto, Montaj v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rdımcı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ELİ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7.48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6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Demir, Çelik, Metal ve Metal mamüller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İRLEŞİK META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3.52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6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irleşik Metal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METSAN-İŞ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0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Metal Sanayii İşçileri Sendikası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LIP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Makine ve Kalıp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ESA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Çelik Yapı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META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15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Demir, Çelik, Metal ve Oto Sanayi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Mİ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.495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 GEMİ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95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7,6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Liman, Dok ve Gemi Sanayi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İMTER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14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9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Liman, Tersane, Gemi Yapımı ve Onarımı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NŞAAT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91.299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O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9.83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,1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Yol, Yapı, İnşaat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VRİ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0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.Emekçi İnşaat, Ünite, Yol, Baraj, Genel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pıcılık ve Yeni Montaj Sanayii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NS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.14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İnşaat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API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İnşaatçılık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RİMCİ YAPI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evrimci Yapı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NERJİ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7.206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S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0.22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0,3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Enerji, Su ve Gaz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Nİ BES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23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raj, Enerji, Su ve Gaz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NS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6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Enerji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İCARET,BÜRO,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6.794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OP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.15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ĞİTİM ve GÜZEL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Kooperatif ve Büro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NATLAR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Z-KOOP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2.37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Ticaret ve Kooperatif, Eğitim, Büro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ve Güzel Sanatlar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İ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5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ilgi İşlem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İNE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Sinema Emek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OSYA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.9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.Sosyal Sigortalar, Eğitim, Büro, Ticaret,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Kooperatif ve Güzel Sanatlar İ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R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8.631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MT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88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Motorlu Taşıt İşçileri Sendikası) 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AKLİYAT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31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3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Devrimci Deniz ve Kara Nakliyat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MİRYOLU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.982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MİRYO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.04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0,9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Demiryolu İşçileri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NİZ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1.518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DENİZ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5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78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,7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Denizciler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V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.915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V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96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,4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Sivil Havacılık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ULU EME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Ulusal Hava Taşıma i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ULAŞS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Hava Taşımacılığı Sanayi İ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RDİYE ve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.013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İM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.63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,5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NTREPOCULUK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Liman Kara Tahmil ve Tahliy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NİZ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5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Seyyar, Tahmil ve Tahliye İşçileri Sendikası) 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BERLEŞME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0.826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İYE HABER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0.8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Posta,Telgraf,Telefon,Radyo ve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Televizyon,İşçileri ve Hizmetl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ĞLIK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1.692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ĞLI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.5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Sağlık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 SAĞLI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1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evrimci Sağlık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HHAT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39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m Sağlık Hizmetleri İşçileri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NAKLAMA ve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7.309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LEY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9.36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EĞLENCE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tel, Lokanta ve  Dinlenme yer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RLERİ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ÜZİK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33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Müzik ve Sahne Sanatçıları 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LEY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.24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2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Otel,Lokanta ve Eğlence Yerler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URKO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.13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,1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urizm, Konaklama ve Eğlence Sanay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İLLİ SAVUNM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.608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HARB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4.23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8,3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Harb Sanayi ve Yardımcı İşkolları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şçileri Sendikası)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AZETECİLİK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.969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.G.S.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7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5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,4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azeteciler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DYA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7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Medya,Radyo,Televizyon,Gazete i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 İŞLER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18.875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ELEDİYE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5.10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4,1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Belediyeler ve Genel Hizmetler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İZMET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2.800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,1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Belediye ve Genel Hizmet İ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9.058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enel Hizmetler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PI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9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m Belediye, Kapıcılar ve Genel Hizmet 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NUT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37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m Belediye ve  Konut İşçileri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GENEL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8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49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elediye, Temizlik ve Genel Hizmet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Nİ EME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Belediye ve Konut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M-İŞ 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mizlik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 İŞÇİ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4.857.792</w:t>
            </w:r>
          </w:p>
        </w:tc>
        <w:tc>
          <w:tcPr>
            <w:tcW w:w="4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 SENDİKALI İŞÇİ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2.806.92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57,78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)</w:t>
            </w:r>
          </w:p>
        </w:tc>
        <w:tc>
          <w:tcPr>
            <w:tcW w:w="772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 xml:space="preserve">Bilgisayar dökümünde, üyesi olmayan veya üye bildiriminde bulunmayan sendikalara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bu  istatistikte yer verilmemiştir.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)</w:t>
            </w:r>
          </w:p>
        </w:tc>
        <w:tc>
          <w:tcPr>
            <w:tcW w:w="824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2822 Sayılı Kanunun 12. maddesi uyarınca 01 nolu "Tarım ve Ormancılık, Avcılık ve Balıkçılık"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772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 xml:space="preserve">işkolunda baraj şartı aranmadığından bu iş kolundaki yüzdelerin ilanında hukuki bir yarar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görülmemiştir.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3)</w:t>
            </w:r>
          </w:p>
        </w:tc>
        <w:tc>
          <w:tcPr>
            <w:tcW w:w="772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Bu tebliğde yargı kararları dikkate alınmak suretiyle dönem içinde gelen bildirimler esa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 xml:space="preserve">alınmıştır.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 xml:space="preserve">234 Nolu GIDA-İŞ Sendikasının bu istatistik dönemindeki üye sayısı;T.C. Ankara 10. İş Mahkemesince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 xml:space="preserve">verilen  2000/1261 Sayılı ihtiyati tedbir kararı gereğince Ocak 2000 İstatistiklerindeki üye sayısı olarak,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4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işkolundaki işçi sayısı da yine Ocak 2000 İstatistiklerindeki işçi sayısı olarak yayımlanmıştır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 xml:space="preserve">84 Nolu ÖZ AĞAÇ-İŞ Sendikasının bu istatistik dönemindeki üye sayısı; T.C. Ankara 10. İş Mahkemesince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verilen  2001/217  Sayılı ihtiyati tedbir kararı gereğince Ocak 2000 istatistiklerindeki üye sayısı olarak,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4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işkolundaki işçi sayısı da yine Ocak 2000 istatistiklerindeki işçi sayısı olarak yayımlanmıştır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6)</w:t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emmuz-2003 İstatistiğine itiraz davası açan 238 No'lu SOSYAL-İŞ Sendikası ile bu işkolunda örgütlü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 xml:space="preserve">diğer sendikaların üye sayıları ve işkolundaki işçi sayısı ; T.C. Ankara 10.ncu İş Mahkemesince verilen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2003/1646 Esas sayılı İhtiyati Tedbir Kararı gereğince, Ocak 2003 İstatistiğindeki değerler yayımlanmıştır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Bu İstatistik döneminde "26" Nolu Milli Savunma işkolunda; 2821 Sayılı Sendikalar Kanunu'nun 24.ncü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Maddesine göre "İşçi Sendikası Üyesi İşçinin geçici olarak işsiz kalması veya sendikanın faaliyet alanı içind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kalmak şartı ile başka bir işe geçmesi sendika üyeliğini etkilemez". Hükmü uyarınca işkolundaki işçi sayısı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oplam işçi sayısını geçmiştir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43:00Z</dcterms:created>
  <dc:creator>CALISMA</dc:creator>
  <dc:description/>
  <cp:keywords/>
  <dc:language>en-US</dc:language>
  <cp:lastModifiedBy>CALISMA</cp:lastModifiedBy>
  <dcterms:modified xsi:type="dcterms:W3CDTF">2008-05-01T12:47:00Z</dcterms:modified>
  <cp:revision>2</cp:revision>
  <dc:subject/>
  <dc:title/>
</cp:coreProperties>
</file>