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b/>
          <w:color w:val="000000"/>
          <w:sz w:val="22"/>
          <w:szCs w:val="22"/>
        </w:rPr>
        <w:t>0Sayı   : 68739778 –</w:t>
      </w:r>
      <w:r>
        <w:rPr>
          <w:b/>
          <w:bCs/>
          <w:sz w:val="22"/>
          <w:szCs w:val="22"/>
        </w:rPr>
        <w:t xml:space="preserve"> 903.11-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u : Adı-Soyadı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…………… </w:t>
      </w:r>
      <w:r>
        <w:rPr>
          <w:b/>
          <w:color w:val="000000"/>
          <w:sz w:val="22"/>
          <w:szCs w:val="22"/>
        </w:rPr>
        <w:t>ASKERLİK ŞUBESİ BAŞKANLIĞINA / ………….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lgi : 22 Temmuz 2020 tarihli ve 31193 sayılı Resmi Gazete’de yayımlanan Askeralma Yönetmeliği 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/>
      </w:pPr>
      <w:r>
        <w:rPr>
          <w:color w:val="000000"/>
          <w:sz w:val="22"/>
          <w:szCs w:val="22"/>
        </w:rPr>
        <w:tab/>
        <w:t xml:space="preserve">      Aşağıda bilgileri yazılı kamu personelinin, ilgi Yönetmelik esaslarına göre, askerlik hizmetine sevkinin tehir edilmesini arz/rica ederim.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Hamza Gökhan ERYILMAZ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Bakan a.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ersonel Genel Müdürü</w:t>
      </w:r>
    </w:p>
    <w:tbl>
      <w:tblPr>
        <w:tblW w:w="12533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1855"/>
        <w:gridCol w:w="2051"/>
        <w:gridCol w:w="1471"/>
        <w:gridCol w:w="353"/>
        <w:gridCol w:w="60"/>
        <w:gridCol w:w="614"/>
        <w:gridCol w:w="1199"/>
        <w:gridCol w:w="397"/>
        <w:gridCol w:w="227"/>
        <w:gridCol w:w="2271"/>
      </w:tblGrid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.C. Kimlik No. (8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Tarihi (12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ı (9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 (13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yadı (1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çe (14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a Adı (1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y/Mahalle (15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uğu (1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im Seviyesi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u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iyet Tarihi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Staj Yaptığı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ay Memur Olarak Görevine Başladığı Kurumun (1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ile ve Sosyal Hizmetler Bakanlığı …..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 Müdürlüğü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unduğu İlçe/İl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ğlı Olduğu Bakanlık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sleki Stajın Adı (18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ja Başladığı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y Memurluğa Başladığı Tarih (19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telemesinin Yapılacağı Tarih (20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tma Nedeni (21)*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ptal Nedeni ve Ayrıldığı Tarih (22)**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kamet Adresi ve Tel Nu. (2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çıklama (2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1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*(Bu alan erteleme uzatma teklifinde bulunulduğunda doldurulacaktır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7955</wp:posOffset>
                      </wp:positionV>
                      <wp:extent cx="16573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ormu Doldur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mza(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36pt;mso-wrap-distance-left:9.05pt;mso-wrap-distance-right:9.05pt;mso-wrap-distance-top:0pt;mso-wrap-distance-bottom:0pt;margin-top:11.6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u Dold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mza(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(Bu alan erteleme iptal teklifinde bulunulduğunda doldurulacaktır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ğlantı Noktası : (26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ESLEKİ STAJ YAPANLAR İLE ADAY MEMUR OLARAK GÖREV YAPANLAR İÇİN ERTELEME TEKLİF FORMU DOLDURMA TALİMA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Genel Hususlar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1) </w:t>
        <w:tab/>
        <w:t xml:space="preserve">Form iki (2) nüsha düzenlenir. Bir nüshası teklif makamında kalır, diğer nüsha işlem makamına gönderilir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2) </w:t>
        <w:tab/>
        <w:t>Formun üst kısmı yazı şeklindedir. Form işlem makamına gönderilirken, ayrıca üst yazı düzenlenmez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Bölümlerin Doldurulmas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43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İYE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rler İdaresi Gene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100-ANK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3pt;mso-wrap-distance-left:9.05pt;mso-wrap-distance-right:9.05pt;mso-wrap-distance-top:0pt;mso-wrap-distance-bottom:0pt;margin-top:0pt;mso-position-vertical:top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İYE BAKANLIĞ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lirler İdaresi Genel Müdürlüğ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100-AN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1) </w:t>
        <w:tab/>
        <w:t xml:space="preserve">Erteleme teklifini yapan makam adresi yazılır. </w:t>
      </w:r>
      <w:r>
        <w:rPr>
          <w:color w:val="000000"/>
          <w:u w:val="single"/>
        </w:rPr>
        <w:t>Örnek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2) </w:t>
        <w:tab/>
        <w:t>Evrakın numarası yaz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3) </w:t>
        <w:tab/>
        <w:t>Evrakın tarihi yaz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4)</w:t>
        <w:tab/>
        <w:t xml:space="preserve">Evrakın konusu olarak, ertelemesi teklif edilen personelin nüfus bilgilerine göre tam olarak adı ve soyadı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Volkan Ali ÖZNACAR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5) </w:t>
        <w:tab/>
        <w:t>Yükümlünün kayıtlı bulunduğu askerlik şubesinin adı yazılır. Yükümlünün nüfusa kayıtlı bulunduğu ilçede askerlik şubesi bulunmuyor ise, hangi askerlik şubesinin bünyesinde ise o şubenin adı yaz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6)</w:t>
        <w:tab/>
        <w:t xml:space="preserve">Üst yazıda boş bırakılan bu haneye; “askerliğinin ertelenmesini”, “mevcut ertelemesinin uzatılmasını” veya “mevcut ertelemesinin iptal edilmesini” ibarelerinden uygun olanı yazılır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7)</w:t>
        <w:tab/>
        <w:t>Yönetmeliğin Ek-1 Çizelgesindeki, mesleki staj yapanların/aday memurların erteleme teklifini yapmaya yetkili makamın adı yazılır ve yetkili makam tarafından imzalan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8)</w:t>
        <w:tab/>
        <w:t>Erteleme teklifine konu yükümlünün, nüfus cüzdanına göre 11 haneli T.C kimlik numarası yaz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9)</w:t>
        <w:tab/>
        <w:t xml:space="preserve">Nüfus cüzdanına göre, tam olarak yükümlünün ismi yazılır. İki ismi olanlarda kısaltma kullanılmaz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Şenol” veya “Mustafa Yalçın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0)</w:t>
        <w:tab/>
        <w:t xml:space="preserve">Nüfus cüzdanına göre, yükümlünün soyadı yazılır. Kısaltma kullanılmaz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EROĞLU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1)</w:t>
        <w:tab/>
        <w:t xml:space="preserve">Nüfus cüzdanına göre, tam olarak yükümlünün babasının ismi yazılır. İki ismi olanlarda kısaltma kullanılmaz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Özcan” veya “Fatih Emre”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2)</w:t>
        <w:tab/>
        <w:t xml:space="preserve">Nüfus cüzdanına göre, doğum tarihi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19.11.1978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3)</w:t>
        <w:tab/>
        <w:t xml:space="preserve">Nüfus cüzdanına göre, yükümlünün kayıtlı olduğu ilin adı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Kastamonu”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4)</w:t>
        <w:tab/>
        <w:t xml:space="preserve">Nüfus cüzdanına göre, yükümlünün kayıtlı olduğu ilçenin ismi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Tosya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5)</w:t>
        <w:tab/>
        <w:t xml:space="preserve">Nüfus cüzdanına göre, yükümlünün kayıtlı olduğu köy veya mahalle ismi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Çevlik Köyü” veya “Kargı Mah.”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6)</w:t>
        <w:tab/>
        <w:t xml:space="preserve">Bu bölüme, erteleme teklifinde bulunulan yükümlünün son mezun olduğu okulun adı, eğitim seviyesi ve mezuniyet tarihi yazılır. Yurt dışında mezun olanların, YÖK tarafından tanınmışsa denklik onay tarihi de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Okul Adı: “Ankara Üniversitesi Hukuk Fakültesi”; Eğitim Seviyesi: “Lisans”, “Yüksek Lisans”, “Doktora”, “İhtisas” vs.; Mezuniyet Tarihi (Yurt İçi): “22.06.2008”, (Yurt Dışı) “27.05.2009 (Denklik Onayı: 19.08.2009)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(17)</w:t>
        <w:tab/>
        <w:t xml:space="preserve">Erteleme teklifinde bulunulan yükümlünün mesleki staj yaptığı/aday memurlar için aday memur olarak göreve başladığı kurumun adı ve bulunduğu ilçe/il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Kurumun Adı: ”Gelir İdaresi Başkanlığı”; Bulunduğu İlçe/İl: ”Çankaya/ANKARA” Bağlı Olduğu Bakanlık: ”Maliye Bakanlığı”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18)</w:t>
        <w:tab/>
        <w:t xml:space="preserve">Bu bölüme, yükümlünün yapmakta olduğu mesleki stajın adı yazılır. Aday memur olarak göreve başlayanlarda bu haneye Tire (-) konu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”Vergi Müfettiş Yardımcılığı”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19)</w:t>
        <w:tab/>
        <w:t xml:space="preserve">Erteleme teklifi yapılacak yükümlünün mesleki stajına/aday memurlar için aday memur olarak göreve başladığı tarih yazılır. </w:t>
      </w:r>
      <w:r>
        <w:rPr>
          <w:color w:val="000000"/>
          <w:u w:val="single"/>
        </w:rPr>
        <w:t>Örnek:</w:t>
      </w:r>
      <w:r>
        <w:rPr>
          <w:color w:val="000000"/>
        </w:rPr>
        <w:t>”05.04.2017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(20)</w:t>
        <w:tab/>
        <w:t>Yükümlünün mesleki stajı nedeniyle/aday memurluğu nedeniyle ertelemesinin yapılması istenilen tarih yazılır.</w:t>
      </w:r>
      <w:r>
        <w:rPr>
          <w:color w:val="000000"/>
          <w:u w:val="single"/>
        </w:rPr>
        <w:t xml:space="preserve"> Örnek:</w:t>
      </w:r>
      <w:r>
        <w:rPr>
          <w:color w:val="000000"/>
        </w:rPr>
        <w:t>”05.04.2020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21)</w:t>
        <w:tab/>
        <w:t xml:space="preserve">Daha önce ertelemesi yapılan yükümlü hakkında erteleme uzatma teklifinde bulunulduğu takdirde uzatma nedeni yazılır. İlk erteleme veya erteleme iptali için teklifte bulunulduğunda bu haneye “tire (-)” işareti konulu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Vergi Müfettiş Yardımcılığı için yeterlik sınavına gireceğinden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22)</w:t>
        <w:tab/>
        <w:t xml:space="preserve">Daha önce ertelemesi yapılan yükümlü hakkında erteleme iptal teklifinde bulunulduğu takdirde iptal nedeni ve ayrıldığı/ilişiğinin kesildiği tarihi yazılır. İlk erteleme veya erteleme uzatma için teklifte bulunulduğunda bu haneye “tire (-)” işareti konulur. </w:t>
      </w:r>
      <w:r>
        <w:rPr>
          <w:color w:val="000000"/>
          <w:u w:val="single"/>
        </w:rPr>
        <w:t xml:space="preserve">Örnek: </w:t>
      </w:r>
      <w:r>
        <w:rPr>
          <w:color w:val="000000"/>
        </w:rPr>
        <w:t>“04.09.2017 tarihinde kurumu ile ilişiği kesilmiştir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23)</w:t>
        <w:tab/>
        <w:t>Erteleme teklif edilen yükümlünün ikamet adresi ve gerektiğinde ulaşılabilecek telefon numarası yazılı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24)</w:t>
        <w:tab/>
        <w:t>Bu haneye, yükümlünün mesleki stajı ile ilgili belirtilmesi gereken ilave bilgiler varsa yazılı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25)</w:t>
        <w:tab/>
        <w:t>Bu teklif formunu dolduran personelin kimliği yazılarak bu personel tarafından imzalanı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26)</w:t>
        <w:tab/>
        <w:t>Bu teklif formundaki eksikliklerin görüşülebileceği personelin adı soyadı ve telefon numarası yazılır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567" w:top="623" w:footer="257" w:bottom="899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ind w:left="-142" w:hanging="0"/>
      <w:jc w:val="center"/>
      <w:rPr>
        <w:color w:val="000000"/>
        <w:sz w:val="22"/>
        <w:szCs w:val="22"/>
      </w:rPr>
    </w:pPr>
    <w:r>
      <w:rPr>
        <w:rStyle w:val="StrongEmphasis"/>
        <w:sz w:val="22"/>
        <w:szCs w:val="22"/>
      </w:rPr>
      <w:t>T.C.</w:t>
    </w:r>
    <w:r>
      <w:rPr>
        <w:b/>
        <w:bCs/>
        <w:sz w:val="22"/>
        <w:szCs w:val="22"/>
      </w:rPr>
      <w:br/>
    </w:r>
    <w:r>
      <w:rPr>
        <w:rStyle w:val="StrongEmphasis"/>
        <w:sz w:val="22"/>
        <w:szCs w:val="22"/>
      </w:rPr>
      <w:t>AİLE VE SOSYAL HİZMETLER BAKANLIĞI</w:t>
    </w:r>
    <w:r>
      <w:rPr>
        <w:b/>
        <w:bCs/>
        <w:sz w:val="22"/>
        <w:szCs w:val="22"/>
      </w:rPr>
      <w:br/>
    </w:r>
    <w:r>
      <w:rPr>
        <w:rStyle w:val="StrongEmphasis"/>
        <w:sz w:val="22"/>
        <w:szCs w:val="22"/>
      </w:rPr>
      <w:t>Personel Genel Müdürlüğü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6:00Z</dcterms:created>
  <dc:creator>shcek</dc:creator>
  <dc:description/>
  <cp:keywords/>
  <dc:language>en-US</dc:language>
  <cp:lastModifiedBy>Fatih Eren Özer</cp:lastModifiedBy>
  <cp:lastPrinted>2014-11-17T11:15:00Z</cp:lastPrinted>
  <dcterms:modified xsi:type="dcterms:W3CDTF">2023-08-15T13:28:00Z</dcterms:modified>
  <cp:revision>14</cp:revision>
  <dc:subject/>
  <dc:title/>
</cp:coreProperties>
</file>