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b/>
          <w:color w:val="000000"/>
          <w:sz w:val="22"/>
          <w:szCs w:val="22"/>
        </w:rPr>
        <w:t>Sayı   : 68739778 –</w:t>
      </w:r>
      <w:r>
        <w:rPr>
          <w:b/>
          <w:bCs/>
          <w:sz w:val="22"/>
          <w:szCs w:val="22"/>
        </w:rPr>
        <w:t xml:space="preserve"> 903.11-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u : Adı-Soyadı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…………… </w:t>
      </w:r>
      <w:r>
        <w:rPr>
          <w:b/>
          <w:color w:val="000000"/>
          <w:sz w:val="22"/>
          <w:szCs w:val="22"/>
        </w:rPr>
        <w:t>ASKERALMA BÖLGE BAŞKANLIĞINA / …………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İlgi : 22 Temmuz 2020 tarihli ve 31193 sayılı Resmi Gazete’de yayımlanan Askeralma Yönetmeliği 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/>
      </w:pPr>
      <w:r>
        <w:rPr>
          <w:color w:val="000000"/>
          <w:sz w:val="22"/>
          <w:szCs w:val="22"/>
        </w:rPr>
        <w:tab/>
        <w:t xml:space="preserve">      Aşağıda bilgileri yazılı kamu personelinin, ilgi Yönetmelik esaslarına göre, askerlik hizmetine sevkinin tehir edilmesini arz/rica ederim.</w:t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Hamza Gökhan ERYILMAZ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Bakan a.</w:t>
      </w:r>
    </w:p>
    <w:p>
      <w:pPr>
        <w:pStyle w:val="Normal"/>
        <w:tabs>
          <w:tab w:val="clear" w:pos="709"/>
          <w:tab w:val="left" w:pos="-567" w:leader="none"/>
        </w:tabs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ersonel Genel Müdürü</w:t>
      </w:r>
    </w:p>
    <w:tbl>
      <w:tblPr>
        <w:tblW w:w="12533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5"/>
        <w:gridCol w:w="1855"/>
        <w:gridCol w:w="2051"/>
        <w:gridCol w:w="1471"/>
        <w:gridCol w:w="353"/>
        <w:gridCol w:w="60"/>
        <w:gridCol w:w="614"/>
        <w:gridCol w:w="1199"/>
        <w:gridCol w:w="397"/>
        <w:gridCol w:w="227"/>
        <w:gridCol w:w="2271"/>
      </w:tblGrid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.C. Kimlik No. (8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ı (9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yadı (1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örev Yaptığı Kurumun (17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ile ve Sosyal Hizmetler Bakanlığı …..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 Müdürlüğü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unduğu İlçe/İl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ğlı Olduğu Bakanlık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teleme Teklif Nedeni (18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ptal Nedeni ve Tarihi (19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u alan erteleme iptal teklifinde bulunulduğunda doldurulacak.)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telemeye Esas Başlangıç Tarihi (20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telemesinin Yapılacağı Tarih (21)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kamet Adresi ve Tel Nu. (2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çıklama (2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41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0175</wp:posOffset>
                      </wp:positionV>
                      <wp:extent cx="1126490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ormu Doldur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mza(2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pt;height:45.45pt;mso-wrap-distance-left:9.05pt;mso-wrap-distance-right:9.05pt;mso-wrap-distance-top:0pt;mso-wrap-distance-bottom:0pt;margin-top:10.2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u Dol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(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ğlantı Noktası : (25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HİZMETİNE İHTİYAÇ DUYULAN KAMU PERSONELİ İÇİN ERTELEME TEKLİF FORMU DOLDURMA TALİMATI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Genel Hususlar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(1)</w:t>
        <w:tab/>
        <w:t xml:space="preserve">Form iki (2) nüsha düzenlenir. Bir nüshası teklif makamında kalır, diğer nüsha işlem makamına gönderilir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(2)</w:t>
        <w:tab/>
        <w:t>Formun üst kısmı yazı şeklindedir. Form işlem makamına gönderilirken, ayrıca üst yazı düzenlenmez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Bölümlerin Doldurulmas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5323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İRESUN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0-GİRE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55.75pt;mso-wrap-distance-left:9.05pt;mso-wrap-distance-right:9.05pt;mso-wrap-distance-top:0pt;mso-wrap-distance-bottom:0pt;margin-top:0pt;mso-position-vertical:top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İRESUN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000-GİRE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1) </w:t>
        <w:tab/>
        <w:t xml:space="preserve">Sevk tehiri teklifini yapan makam adresi yazılır. </w:t>
      </w:r>
      <w:r>
        <w:rPr>
          <w:color w:val="000000"/>
          <w:u w:val="single"/>
        </w:rPr>
        <w:t>Örnek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2) </w:t>
        <w:tab/>
        <w:t>Evrakın numarası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(3) </w:t>
        <w:tab/>
        <w:t>Evrakın tarihi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4)</w:t>
        <w:tab/>
        <w:t xml:space="preserve">Evrakın konusu olarak, ertelemesi teklif edilen personelin nüfus bilgilerine göre tam olarak adı ve soyadı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Ahmet Salih ESEROĞLU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 xml:space="preserve">(5) </w:t>
        <w:tab/>
        <w:t xml:space="preserve">Erteleme teklifinin gönderileceği makam olan yükümlünün kayıtlı olduğu askerlik şubesinin bağlı olduğu askeralma bölge başkanlığının adı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TRABZON ASKERALMA BÖLGE BAŞKANLIĞINA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(6)</w:t>
        <w:tab/>
        <w:t xml:space="preserve">Üst yazıda boş bırakılan bu haneye; “askerliğinin ertelenmesini”, “mevcut ertelemesinin uzatılmasını” veya “mevcut ertelemesinin iptal edilmesini” ibarelerinden uygun olanı yazılır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(7)</w:t>
        <w:tab/>
        <w:t>Yönetmeliğin 9 uncu maddesindeki, teklif formunu imzalamaya yetkili makam tarafından imzalan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(8)</w:t>
        <w:tab/>
        <w:t>Erteleme teklifine konu yükümlünün, nüfus cüzdanına göre 11 haneli T.C kimlik numarası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9)</w:t>
        <w:tab/>
        <w:t xml:space="preserve">Nüfus cüzdanına göre, tam olarak yükümlünün ismi yazılır. İki ismi olanlarda kısaltma kullanılmaz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Şenol” veya “Mustafa Yalçın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0)</w:t>
        <w:tab/>
        <w:t xml:space="preserve">Nüfus cüzdanına göre, yükümlünün soyadı yazılır. Kısaltma kullanılmaz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KULOĞLU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1)</w:t>
        <w:tab/>
        <w:t xml:space="preserve">Nüfus cüzdanına göre, tam olarak yükümlünün babasının ismi yazılır. İki ismi olanlarda kısaltma kullanılmaz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Özcan” veya “Fatih Emre”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2)</w:t>
        <w:tab/>
        <w:t xml:space="preserve">Nüfus cüzdanına göre, doğum tarihi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19.11.1978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3)</w:t>
        <w:tab/>
        <w:t xml:space="preserve">Nüfus cüzdanına göre, yükümlünün kayıtlı olduğu ilin adı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Kastamonu”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4)</w:t>
        <w:tab/>
        <w:t xml:space="preserve">Nüfus cüzdanına göre, yükümlünün kayıtlı olduğu ilçenin ismi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Tosya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5)</w:t>
        <w:tab/>
        <w:t xml:space="preserve">Nüfus cüzdanına göre, yükümlünün kayıtlı olduğu köy veya mahalle ismi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Çevlik Köyü” veya “Kargı Mah.”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6)</w:t>
        <w:tab/>
        <w:t xml:space="preserve">Bu bölüme, erteleme teklifinde bulunulan yükümlünün son mezun olduğu okulun adı, eğitim seviyesi ve mezuniyet tarihi yazılır. Yurt dışında mezun olanların, YÖK tarafından tanınmışsa denklik onay tarihi de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Okul Adı: “Marmara Üniversitesi Hukuk Fakültesi”; Eğitim Seviyesi: “Lisans”, “Yüksek Lisans”, “Doktora”, “İhtisas” vs.; Mezuniyet Tarihi (Yurt İçi): “22.06.2008”, (Yurt Dışı) “27.05.2009 (Denklik Onayı: 19.08.2009)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7)</w:t>
        <w:tab/>
        <w:t xml:space="preserve">Bu bölüme erteleme teklifinde bulunulan yükümlünün görev yaptığı kurumun adı, kurumun bulunduğu ilçe/il ve kurumun bağlı bulunduğu Bakanlık/Rektörlük adı yazılı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Kurumun Adı: ”Gelir İdaresi Başkanlığı”; Bulunduğu İlçe/İl: ”Çankaya/ANKARA” Bağlı Olduğu Bakanlık: ”Maliye Bakanlığı”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18)</w:t>
        <w:tab/>
        <w:t xml:space="preserve">Bu bölüme ilgi yönetmeliğin Ek-1 Çizelgeden yükümlünün ertelemesinin yapılması istenen erteleme teklif nedeninden uygun olan yazılacaktır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(19)</w:t>
        <w:tab/>
        <w:t xml:space="preserve">Daha önce ertelemesi yapılan yükümlü hakkında erteleme iptal teklifinde bulunulduğu takdirde iptal nedeni ve tarihi yazılır. İlk erteleme veya erteleme uzatma için teklifte bulunulduğunda bu haneye “tire (-)” işareti konulur.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Üniversitemizde görevi 04.01.2018 de sona ermiştir.”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20)</w:t>
        <w:tab/>
        <w:t xml:space="preserve">Bu haneye; Yönetmeliğe uygun olarak ertelemesinin yapılacağı tarih yazılır. (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04.04.2017”) Erteleme iptal tekliflerinde bu alan boş bırak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>(21)</w:t>
        <w:tab/>
        <w:t xml:space="preserve">Bu haneye; Ek-1 Çizelgede erteleme teklif nedenine göre belirtilen ve yükümlünün ertelemesinin yapılacağı tarih yazılır. ( </w:t>
      </w:r>
      <w:r>
        <w:rPr>
          <w:color w:val="000000"/>
          <w:u w:val="single"/>
        </w:rPr>
        <w:t>Örnek:</w:t>
      </w:r>
      <w:r>
        <w:rPr>
          <w:color w:val="000000"/>
        </w:rPr>
        <w:t xml:space="preserve"> “04.04.2018”) Erteleme iptal tekliflerinde bu alan boş bırak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2)</w:t>
        <w:tab/>
        <w:t>Erteleme teklif edilen yükümlünün ikamet adresi ve gerektiğinde ulaşılabilecek telefon numarası yazılır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3)</w:t>
        <w:tab/>
        <w:t xml:space="preserve">Bu haneye, hizmetine ihtiyaç duyulma nedeni gibi, yükümlüyle ilgili belirtilmesi gereken ilave bilgiler yazılır.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(24)</w:t>
        <w:tab/>
        <w:t>Bu teklif formunu dolduran personelin kimliği yazılarak bu personel tarafından imzalanır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(25)</w:t>
        <w:tab/>
        <w:t>Bu teklif formundaki eksikliklerin görüşülebileceği, gerektiğinde irtibata geçilebilecek personelin adı soyadı ve telefon numarası yazılır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567" w:top="623" w:footer="257" w:bottom="899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ind w:left="-142" w:hanging="0"/>
      <w:jc w:val="center"/>
      <w:rPr>
        <w:color w:val="000000"/>
        <w:sz w:val="22"/>
        <w:szCs w:val="22"/>
      </w:rPr>
    </w:pPr>
    <w:r>
      <w:rPr>
        <w:rStyle w:val="StrongEmphasis"/>
        <w:sz w:val="22"/>
        <w:szCs w:val="22"/>
      </w:rPr>
      <w:t>T.C.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AİLE VE SOSYAL HİZMETLER BAKANLIĞI</w:t>
    </w:r>
    <w:r>
      <w:rPr>
        <w:b/>
        <w:bCs/>
        <w:sz w:val="22"/>
        <w:szCs w:val="22"/>
      </w:rPr>
      <w:br/>
    </w:r>
    <w:r>
      <w:rPr>
        <w:rStyle w:val="StrongEmphasis"/>
        <w:sz w:val="22"/>
        <w:szCs w:val="22"/>
      </w:rPr>
      <w:t>Personel Genel Müdürlüğü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spacing w:val="-1"/>
      <w:w w:val="81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GvdeMetniChar">
    <w:name w:val="Gövde Metni Char"/>
    <w:qFormat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459" w:hanging="27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26:00Z</dcterms:created>
  <dc:creator>shcek</dc:creator>
  <dc:description/>
  <cp:keywords/>
  <dc:language>en-US</dc:language>
  <cp:lastModifiedBy>Fatih Eren Özer</cp:lastModifiedBy>
  <cp:lastPrinted>2014-11-17T11:15:00Z</cp:lastPrinted>
  <dcterms:modified xsi:type="dcterms:W3CDTF">2023-08-15T13:27:00Z</dcterms:modified>
  <cp:revision>4</cp:revision>
  <dc:subject/>
  <dc:title/>
</cp:coreProperties>
</file>