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/>
      </w:pPr>
      <w:r>
        <w:rPr>
          <w:b/>
          <w:color w:val="000000"/>
          <w:sz w:val="22"/>
          <w:szCs w:val="22"/>
        </w:rPr>
        <w:t>Sayı   : 68739778 –</w:t>
      </w:r>
      <w:r>
        <w:rPr>
          <w:b/>
          <w:bCs/>
          <w:sz w:val="22"/>
          <w:szCs w:val="22"/>
        </w:rPr>
        <w:t xml:space="preserve"> 903.11-                                               </w:t>
      </w:r>
      <w:r>
        <w:rPr>
          <w:b/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u : Adı-Soyadı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…………… </w:t>
      </w:r>
      <w:r>
        <w:rPr>
          <w:b/>
          <w:color w:val="000000"/>
          <w:sz w:val="22"/>
          <w:szCs w:val="22"/>
        </w:rPr>
        <w:t>ASKERLİK ŞUBESİ BAŞKANLIĞINA / ………….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İlgi : 22 Temmuz 2020 tarihli ve 31193 sayılı Resmi Gazete’de yayımlanan Askeralma Yönetmeliği 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/>
      </w:pPr>
      <w:r>
        <w:rPr>
          <w:color w:val="000000"/>
          <w:sz w:val="22"/>
          <w:szCs w:val="22"/>
        </w:rPr>
        <w:tab/>
        <w:t xml:space="preserve">      Aşağıda bilgileri yazılı kamu personelinin, ilgi Yönetmelik esaslarına göre, askerlik hizmetine sevkinin tehir edilmesini arz/rica ederim.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Hamza Gökhan ERYILMAZ</w:t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Bakan a.</w:t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ersonel Genel Müdürü</w:t>
      </w:r>
    </w:p>
    <w:tbl>
      <w:tblPr>
        <w:tblW w:w="12533" w:type="dxa"/>
        <w:jc w:val="left"/>
        <w:tblInd w:w="-2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5"/>
        <w:gridCol w:w="1855"/>
        <w:gridCol w:w="2051"/>
        <w:gridCol w:w="1471"/>
        <w:gridCol w:w="353"/>
        <w:gridCol w:w="60"/>
        <w:gridCol w:w="614"/>
        <w:gridCol w:w="1199"/>
        <w:gridCol w:w="397"/>
        <w:gridCol w:w="227"/>
        <w:gridCol w:w="2271"/>
      </w:tblGrid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.C. Kimlik No. (8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Tarihi (12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dı (9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 (13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yadı (1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çe (14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a Adı (11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y/Mahalle (15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u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duğu (16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ğitim Seviyesi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ulun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uniyet Tarihi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Staj Yaptığı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day Memur Olarak Görevine Başladığı Kurumun (17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ile ve Sosyal Hizmetler Bakanlığı …..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 Müdürlüğü</w:t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unduğu İlçe/İl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ğlı Olduğu Bakanlık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sleki Stajın Adı (18)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ja Başladığı/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y Memurluğa Başladığı Tarih (19)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telemesinin Yapılacağı Tarih (20)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tma Nedeni (21)*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ptal Nedeni ve Ayrıldığı Tarih (22)**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İkamet Adresi ve Tel Nu. (2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çıklama (2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1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*(Bu alan erteleme uzatma teklifinde bulunulduğunda doldurulacaktır.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47955</wp:posOffset>
                      </wp:positionV>
                      <wp:extent cx="16573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ormu Doldur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İmza(2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36pt;mso-wrap-distance-left:9.05pt;mso-wrap-distance-right:9.05pt;mso-wrap-distance-top:0pt;mso-wrap-distance-bottom:0pt;margin-top:11.65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mu Doldu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mza(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(Bu alan erteleme iptal teklifinde bulunulduğunda doldurulacaktır.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ğlantı Noktası : (26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567" w:top="623" w:footer="257" w:bottom="899"/>
      <w:pgNumType w:start="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ind w:left="-142" w:hanging="0"/>
      <w:jc w:val="center"/>
      <w:rPr>
        <w:color w:val="000000"/>
        <w:sz w:val="22"/>
        <w:szCs w:val="22"/>
      </w:rPr>
    </w:pPr>
    <w:r>
      <w:rPr>
        <w:rStyle w:val="StrongEmphasis"/>
        <w:sz w:val="22"/>
        <w:szCs w:val="22"/>
      </w:rPr>
      <w:t>T.C.</w:t>
    </w:r>
    <w:r>
      <w:rPr>
        <w:b/>
        <w:bCs/>
        <w:sz w:val="22"/>
        <w:szCs w:val="22"/>
      </w:rPr>
      <w:br/>
    </w:r>
    <w:r>
      <w:rPr>
        <w:rStyle w:val="StrongEmphasis"/>
        <w:sz w:val="22"/>
        <w:szCs w:val="22"/>
      </w:rPr>
      <w:t>AİLE VE SOSYAL HİZMETLER BAKANLIĞI</w:t>
    </w:r>
    <w:r>
      <w:rPr>
        <w:b/>
        <w:bCs/>
        <w:sz w:val="22"/>
        <w:szCs w:val="22"/>
      </w:rPr>
      <w:br/>
    </w:r>
    <w:r>
      <w:rPr>
        <w:rStyle w:val="StrongEmphasis"/>
        <w:sz w:val="22"/>
        <w:szCs w:val="22"/>
      </w:rPr>
      <w:t>Personel Genel Müdürlüğü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kern w:val="2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54:00Z</dcterms:created>
  <dc:creator>shcek</dc:creator>
  <dc:description/>
  <cp:keywords/>
  <dc:language>en-US</dc:language>
  <cp:lastModifiedBy>Fatih Eren Özer</cp:lastModifiedBy>
  <cp:lastPrinted>2014-11-17T11:15:00Z</cp:lastPrinted>
  <dcterms:modified xsi:type="dcterms:W3CDTF">2023-08-15T11:54:00Z</dcterms:modified>
  <cp:revision>2</cp:revision>
  <dc:subject/>
  <dc:title/>
</cp:coreProperties>
</file>